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7 г.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икла повышения квалификации по специальности 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армацевтическая химия и фармакогнозия»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вершенствования знаний, умений, навыков  квалифицированного провизора-специалиста в области контроля качества фармацевтических субстанций, экстемпоральных и готовых лекарственных форм, а также лекарственного растительного и животного сырь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дуктов биотехнологических производств медицинской направленности, обладающего системой общекультурных и профессиональных компетенций, способного и готового для самостоятельной профессиональной деятельности в области фармацевтического и фармакопейного анализов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специалисты, имеющие сертификат по специальности «Фармацевтическая химия и фармакогнозия»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одолжительность обучения:</w:t>
      </w:r>
      <w:r>
        <w:rPr>
          <w:rFonts w:cs="Times New Roman" w:ascii="Times New Roman" w:hAnsi="Times New Roman"/>
        </w:rPr>
        <w:t xml:space="preserve"> 144 часа, 1 месяц, 4 недели.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27"/>
        <w:gridCol w:w="850"/>
        <w:gridCol w:w="1134"/>
        <w:gridCol w:w="1418"/>
        <w:gridCol w:w="1826"/>
      </w:tblGrid>
      <w:tr>
        <w:trPr>
          <w:trHeight w:val="4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дисциплин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проблемы фармацевтической химии и фармакогно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качества лекарственных средств в аптеке и контрольно-аналитической лабор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положением об итоговой аттестации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76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6:00Z</dcterms:created>
  <dc:creator>Home</dc:creator>
  <dc:description/>
  <cp:keywords/>
  <dc:language>en-US</dc:language>
  <cp:lastModifiedBy>user</cp:lastModifiedBy>
  <dcterms:modified xsi:type="dcterms:W3CDTF">2018-07-27T07:45:00Z</dcterms:modified>
  <cp:revision>5</cp:revision>
  <dc:subject/>
  <dc:title>УЧЕБНЫЙ ПЛАН</dc:title>
</cp:coreProperties>
</file>